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a niżej podpisana/y, pod rygorem odpowiedzialności karnej oświadczam, że wykazane we wniosku dochody na rok szkolny 2011/ 2012 są jedynym źródłem utrzymania mojej rod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niżej podpisana/y, pod rygorem odpowiedzialności karnej oświadczam, że wykazane we wniosku dochody na rok szkolny 2011/ 2012 są jedynym źródłem utrzymania mojej rod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3:00Z</dcterms:created>
  <dc:creator>Iwona</dc:creator>
  <dc:description/>
  <dc:language>en-US</dc:language>
  <cp:lastModifiedBy>Anna</cp:lastModifiedBy>
  <cp:lastPrinted>2008-09-04T08:51:00Z</cp:lastPrinted>
  <dcterms:modified xsi:type="dcterms:W3CDTF">2011-08-08T12:03:00Z</dcterms:modified>
  <cp:revision>12</cp:revision>
  <dc:subject/>
  <dc:title/>
</cp:coreProperties>
</file>